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1-5 мм – 1 тн .     ФС65БА12 фр. 3-10 мм – 1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ТУ 14-5-160-2006  фракция (крупность) 1-5 мм и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5» апрел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апрел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5» апрел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5.04.2022  г. период поставки: май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4-18T10:16:00Z</dcterms:modified>
  <cp:revision>112</cp:revision>
  <dc:subject/>
  <dc:title>Тендерная заявка  №1</dc:title>
</cp:coreProperties>
</file>